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Толкование молитвы Отче наш для детей </w:t>
      </w:r>
    </w:p>
    <w:p>
      <w:pPr>
        <w:pStyle w:val="Normal"/>
        <w:rPr/>
      </w:pPr>
      <w:r>
        <w:rPr/>
        <w:br/>
        <w:t>Так она называется потому, что ее дал Своим ученикам Господь Иисус Христос. Именно этой молитве Он их научил, поэтому для православного христианина, взрослого или маленького, она - самая главная.</w:t>
        <w:br/>
        <w:t>В этой молитве мы обращаемся к Всемогущему и Вечному Богу:</w:t>
        <w:br/>
      </w:r>
      <w:r>
        <w:rPr>
          <w:rStyle w:val="StrongEmphasis"/>
        </w:rPr>
        <w:t>ОТЧЕ НАШ, ИЖЕ ЕСИ НА НЕБЕСЕХ!</w:t>
      </w:r>
      <w:r>
        <w:rPr/>
        <w:br/>
        <w:t>(Отче - Отец; Иже - Который; еси на Небесех - находишься на Небесах, или Небесный) Отец наш Небесный!</w:t>
        <w:br/>
        <w:t>1. ДА СВЯТИТЬСЯ ИМЯ ТВОЕ,</w:t>
        <w:br/>
        <w:t xml:space="preserve">(да - пусть; святится - прославляется) Да святится имя Твое, </w:t>
        <w:br/>
        <w:br/>
        <w:t>2. ДА ПРИИДЕТ ЦАРСТВИЕ ТВОЕ,</w:t>
        <w:br/>
        <w:t xml:space="preserve">Да придет Царство Твое, </w:t>
        <w:br/>
        <w:br/>
        <w:t>3. ДА БУДЕТ ВОЛЯ ТВОЯ, ЯКО НА НЕБЕСИ И НА ЗЕМЛИ.</w:t>
        <w:br/>
        <w:t>(яко как; на Небеси - на Небе)</w:t>
        <w:br/>
        <w:t>Да будет воля Твоя и на земле, как на Небе.</w:t>
        <w:br/>
        <w:br/>
        <w:t>4. ХЛЕБ НАШ НАСУЩНЫЙ ДАЖДЬ НАМ ДНЕСЬ;</w:t>
        <w:br/>
        <w:t>(насущный - необходимый для существования; даждъ - дай; днесь - сегодня, на нынешний день)</w:t>
        <w:br/>
        <w:t>Хлеб наш насущный дай нам на сей день;</w:t>
        <w:br/>
        <w:br/>
        <w:t>5. И ОСТАВИ НАМ ДОЛГИ НАША, ЯКОЖЕ И МЫ ОСТАВЛЯЕМ ДОЛЖНИКОМ НАШИМ;</w:t>
        <w:br/>
        <w:t>(остави - прости; долги наша - грехи наши; должником нашим - тем людям, которые против нас согрешили) И прости нам грехи наши, как и мы прощаем согрешившим против нас;</w:t>
        <w:br/>
        <w:br/>
        <w:t>6. И НЕ ВВЕДИ НАС ВО ИСКУШЕНИЕ,</w:t>
        <w:br/>
        <w:t>(искушение - соблазн, опасность впасть во грех) И не попусти нам впасть в соблазн,</w:t>
        <w:br/>
        <w:br/>
        <w:t>7. НО ИЗБАВИ НАС ОТ ЛУКАВАГО.(лукаваго - диавола, хитрого и злого. Диаволом называется злой дух) Но избавь нас от лука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9:00Z</dcterms:created>
  <dc:creator>RS</dc:creator>
  <dc:description/>
  <cp:keywords/>
  <dc:language>en-US</dc:language>
  <cp:lastModifiedBy>RS</cp:lastModifiedBy>
  <dcterms:modified xsi:type="dcterms:W3CDTF">2012-06-15T08:39:00Z</dcterms:modified>
  <cp:revision>2</cp:revision>
  <dc:subject/>
  <dc:title/>
</cp:coreProperties>
</file>